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4041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Cs w:val="28"/>
        </w:rPr>
      </w:pPr>
      <w:r>
        <w:rPr>
          <w:b/>
          <w:szCs w:val="28"/>
        </w:rPr>
        <w:t>РУБЦОВСКИЙ ГОРОДСКОЙ СОВЕТ ДЕПУТАТ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3"/>
        <w:spacing w:before="240" w:after="240"/>
        <w:jc w:val="center"/>
        <w:rPr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августа 2022 г. № 87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</w:rPr>
        <w:t>г. Рубцовск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ередачу в без</w:t>
        <w:softHyphen/>
        <w:t>возмездное пользование Рубцовской городской молодежной общественной организации «Федерация фехтования Рубцовска» нежилого помещения площадью 108,2 кв. м, расположенного по адресу: Россия, Алтайский край, город Рубцовск, ул. Пролетарская, д. 397, пом. 1, сроком на 3 год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передачу в безвозмездное пользование Рубцовской городской молодежной общественной организации «Федерация фехтования Рубцовска» нежилого помещения площадью 108,2 кв. м, расположенного по адресу: Россия, Алтайский край, город Рубцовск, ул. Пролетарская, д. 397, пом. 1, сроком на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>В.А. Кравц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Cs/>
      <w:sz w:val="28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8:00Z</dcterms:created>
  <dc:creator>levshina</dc:creator>
  <dc:description/>
  <dc:language>en-US</dc:language>
  <cp:lastModifiedBy>Сергеева</cp:lastModifiedBy>
  <cp:lastPrinted>2022-07-15T15:35:00Z</cp:lastPrinted>
  <dcterms:modified xsi:type="dcterms:W3CDTF">2022-08-19T03:28:00Z</dcterms:modified>
  <cp:revision>2</cp:revision>
  <dc:subject/>
  <dc:title/>
</cp:coreProperties>
</file>